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მზე ამოდი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იომ სარკმელს შეჰსისინა: მზე ამოდის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აცინა ფანჯრის მინა: მზე ამოდი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მომძახა ცისკიდეზე ქორწილი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შენ რაღამ დაგაძინა: მზე ამოდი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წამ ფრთები აიშალა ზურმუხტის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ამ ღრუბლები ააფრინა: მზე ამოდი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ის ასული ისე მოჩანს ცეცხლის ნავშ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ით ქალწული პაწაწინა: მზე ამოდი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ღე ებრძოდა ღამის თავადს და ქალწუ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ნ საცოლედ დაირჩინა: მზე ამოდი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ჰა, საქმრო მოახლოვდა ღრუბლის ჯარით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მონახა ქალის ბინა: მზე ამოდი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ცეცხლის ტუჩით ჰკოცნის ვაჟკაცს პატარძალი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ცნამ ცეცხლი გააჩინა: მზე ამოდის!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1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22:00Z</dcterms:created>
  <dc:creator>t_turmanidze</dc:creator>
  <dc:description/>
  <cp:keywords/>
  <dc:language>en-US</dc:language>
  <cp:lastModifiedBy>t_turmanidze</cp:lastModifiedBy>
  <dcterms:modified xsi:type="dcterms:W3CDTF">2010-09-15T07:31:00Z</dcterms:modified>
  <cp:revision>1</cp:revision>
  <dc:subject/>
  <dc:title/>
</cp:coreProperties>
</file>